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Дозволя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літератури для 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lang w:val="uk-UA"/>
        </w:rPr>
        <w:t>(назва кафедри, відділу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, назва книги / підручника / і інші вихідні дані, кількість замовленої літератури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тудентів, які вивчають дану дисципліну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дисципліни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Назва спеціальності 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Книга рекомендується як основний підручник / посібник / чи додатковий </w:t>
      </w:r>
      <w:r>
        <w:rPr>
          <w:sz w:val="22"/>
          <w:szCs w:val="22"/>
          <w:lang w:val="uk-UA"/>
        </w:rPr>
        <w:t>(Кількість навчально-методичної літератури замовляють відповідно до контингенту студентів з розрахунку:  цикл гуманітарних, фундаментальних та професійно-орієнтованих дисциплін – 1 (кн.) : 2 (студ.); цикл фахових дисциплін – 1:1; додаткова література – 1:5. Наказ МОН України №26 від 19.01.0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ою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4:00Z</dcterms:created>
  <dc:creator>www.PHILka.RU</dc:creator>
  <dc:description/>
  <cp:keywords/>
  <dc:language>en-US</dc:language>
  <cp:lastModifiedBy>www.PHILka.RU</cp:lastModifiedBy>
  <cp:lastPrinted>2009-09-01T12:13:00Z</cp:lastPrinted>
  <dcterms:modified xsi:type="dcterms:W3CDTF">2009-09-01T08:15:00Z</dcterms:modified>
  <cp:revision>1</cp:revision>
  <dc:subject/>
  <dc:title/>
</cp:coreProperties>
</file>