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63"/>
        <w:gridCol w:w="3618"/>
      </w:tblGrid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азва видання</w:t>
            </w:r>
            <w:r>
              <w:rPr>
                <w:b/>
                <w:sz w:val="32"/>
                <w:szCs w:val="32"/>
                <w:lang w:val="en-US"/>
              </w:rPr>
              <w:t xml:space="preserve"> – </w:t>
            </w:r>
            <w:r>
              <w:rPr>
                <w:b/>
                <w:sz w:val="32"/>
                <w:szCs w:val="32"/>
                <w:lang w:val="uk-UA"/>
              </w:rPr>
              <w:t>журнали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202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 знаходження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ЕСВІ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КОНОМІКА УКРАЇН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сусп. наук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КОНОМІКА ФІНАНСИ ПРАВО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сусп. наук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УРНАЛ ЄВРОПЕЙСЬКОЇ ЕКОНОМІК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сусп. наук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ОВНІШНЯ ТОРГІВЛЯ: ЕКОНОМІКА, ФІНАНСИ, ПРАВО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міжнародних відносин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ОЗЕМНІ МОВ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ЗНА УКРАЇН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сусп. наук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С</w:t>
            </w:r>
            <w:r>
              <w:rPr>
                <w:b/>
                <w:sz w:val="20"/>
                <w:szCs w:val="20"/>
                <w:lang w:val="en-US"/>
              </w:rPr>
              <w:t>IBERNETICS AND COMPUTER ENGINERING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NTROL SYSTEMS AND COMPUTER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КІБЕРНЕТИКА ТА  СИСТЕМНИЙ АНАЛІЗ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ит. зал кон. наук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ТЕМАТИЧНІ МАШИНИ І СИСТЕМ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ДИЧНА ТА КЛІНІЧНА ХІМІ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природнич. наук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ЖНАРОДНИЙ НАУКОВО-ТЕХНІЧНИЙ ЖУРНАЛ «ПРОБЛЕМИ КЕРУВАННЯ ТА ІНФОРМАТИКИ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КРОБІОЛОГІЧНИЙ ЖУРНА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природнич. наук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ИСТЕЦТВО ТА ОСВІТА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ін-ту мистецтв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ЖНАРОДНИЙ ТУРИЗМ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ф-ту туризму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КРОБІОЛОГІЧНИЙ ЖУРНА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природнич. наук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ОРОННИЙ ВІСНИ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чит. зал ф-ту туризму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ХОРОНА ПРАЦІ Іі ПОЖЕЖНА БЕЗПЕ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СИХОЛОГІЯ I СУСПІЛЬСТВО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чит. зал філос. і псих. наук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ЛОВО І ЧАС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УКРАЇНСЬКА МОВА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ИЙ МАТЕМАТИЧНИЙ ЖУРНА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ФІНАНСИ УКРАЇНИ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сусп. наук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НАНСОВИЙ КОНТРОЛ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сусп. наук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РИДИЧНА УКРАЇ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юридичного ін-т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3:00Z</dcterms:created>
  <dc:creator>Admin</dc:creator>
  <dc:description/>
  <cp:keywords/>
  <dc:language>en-US</dc:language>
  <cp:lastModifiedBy>IVANKA</cp:lastModifiedBy>
  <dcterms:modified xsi:type="dcterms:W3CDTF">2024-10-17T13:28:00Z</dcterms:modified>
  <cp:revision>5</cp:revision>
  <dc:subject/>
  <dc:title/>
</cp:coreProperties>
</file>